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5"/>
        <w:gridCol w:w="505"/>
        <w:gridCol w:w="4449"/>
      </w:tblGrid>
      <w:tr>
        <w:trPr>
          <w:trHeight w:val="4111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льметьевского муниципального райо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Д.Ш. Садетдинов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тдела МВД России по Альметьев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изда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___» _____________ 2017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 ДОУ № 4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«Гуси-лебе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И.Бал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«___» _____________ 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iCs/>
          <w:sz w:val="36"/>
          <w:szCs w:val="28"/>
        </w:rPr>
      </w:pPr>
      <w:r>
        <w:rPr>
          <w:sz w:val="36"/>
          <w:szCs w:val="28"/>
        </w:rPr>
        <w:t xml:space="preserve">Муниципального бюджетного дошкольного образовательного учреждения </w:t>
      </w:r>
      <w:r>
        <w:rPr>
          <w:iCs/>
          <w:sz w:val="36"/>
          <w:szCs w:val="28"/>
        </w:rPr>
        <w:t>«Детский сад комбинированного вида № 40</w:t>
      </w:r>
    </w:p>
    <w:p>
      <w:pPr>
        <w:pStyle w:val="Normal"/>
        <w:jc w:val="center"/>
        <w:rPr>
          <w:sz w:val="36"/>
          <w:szCs w:val="28"/>
        </w:rPr>
      </w:pPr>
      <w:r>
        <w:rPr>
          <w:iCs/>
          <w:sz w:val="36"/>
          <w:szCs w:val="28"/>
        </w:rPr>
        <w:t xml:space="preserve"> </w:t>
      </w:r>
      <w:r>
        <w:rPr>
          <w:iCs/>
          <w:sz w:val="36"/>
          <w:szCs w:val="28"/>
        </w:rPr>
        <w:t>«Гуси-лебеди» г. Альметьевска»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  <w:r>
        <w:rPr>
          <w:iCs/>
          <w:szCs w:val="28"/>
        </w:rPr>
        <w:t>«Детский сад комбинированного вида № 40 «Гуси-лебеди» г. Альметьев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423457, г. Альметьевск, </w:t>
      </w:r>
      <w:r>
        <w:rPr>
          <w:color w:val="000000"/>
          <w:szCs w:val="28"/>
        </w:rPr>
        <w:t>пр-т Строителей, д. 29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ктический адрес: 423457, г. Альметьевск, </w:t>
      </w:r>
      <w:r>
        <w:rPr>
          <w:color w:val="000000"/>
          <w:szCs w:val="28"/>
        </w:rPr>
        <w:t>пр-т Строителей, д. 29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:</w:t>
        <w:tab/>
        <w:tab/>
        <w:t xml:space="preserve">     </w:t>
        <w:tab/>
        <w:t xml:space="preserve">  Балашова С.И.      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 w:val="12"/>
          <w:szCs w:val="1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Cs w:val="28"/>
        </w:rPr>
        <w:t xml:space="preserve">Ст. воспитатель:                      Ильина Ю.А.          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 w:val="12"/>
          <w:szCs w:val="1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Cs w:val="28"/>
        </w:rPr>
      </w:pPr>
      <w:r>
        <w:rPr>
          <w:szCs w:val="28"/>
        </w:rPr>
        <w:t xml:space="preserve">Воспитатель по ПДД:             Кузнецова. Л.Н.     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2"/>
          <w:szCs w:val="14"/>
        </w:rPr>
      </w:pPr>
      <w:r>
        <w:rPr>
          <w:sz w:val="12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Cs w:val="28"/>
        </w:rPr>
      </w:pPr>
      <w:r>
        <w:rPr>
          <w:szCs w:val="28"/>
        </w:rPr>
        <w:t xml:space="preserve">Завхоз:                                      Гайнутдинова Н.Г.                   </w:t>
      </w:r>
      <w:r>
        <w:rPr>
          <w:color w:val="000000"/>
          <w:szCs w:val="28"/>
        </w:rPr>
        <w:t>8(8553) 22-06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 xml:space="preserve">муниципального органа 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образования:                           ведущий специалист      ___________ Бадриева А.А.     45-16-59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(телефон) </w:t>
      </w:r>
    </w:p>
    <w:p>
      <w:pPr>
        <w:pStyle w:val="Normal"/>
        <w:jc w:val="both"/>
        <w:rPr>
          <w:szCs w:val="28"/>
        </w:rPr>
      </w:pPr>
      <w:r>
        <w:rPr>
          <w:sz w:val="12"/>
          <w:szCs w:val="1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Госавтоинспекции:                старший инспектор ДИ и О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 xml:space="preserve">Альметьевскому району       ОГИБДД отдела МВД России по   __________  А.Р.Баке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  <w:u w:val="single"/>
        </w:rPr>
      </w:pPr>
      <w:r>
        <w:rPr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детского травматизма                        зам. начальника   ___________  Халимова Р.Р.     45-16-00</w:t>
      </w:r>
    </w:p>
    <w:p>
      <w:pPr>
        <w:pStyle w:val="Normal"/>
        <w:jc w:val="both"/>
        <w:rPr/>
      </w:pPr>
      <w:r>
        <w:rPr>
          <w:sz w:val="12"/>
          <w:szCs w:val="14"/>
        </w:rPr>
        <w:t xml:space="preserve">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(телефон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ник дорожно-эксплуат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:                                             ___________________ Хасаншин Р.Г.              32-83-64</w:t>
      </w:r>
    </w:p>
    <w:p>
      <w:pPr>
        <w:pStyle w:val="Normal"/>
        <w:jc w:val="both"/>
        <w:rPr/>
      </w:pPr>
      <w:r>
        <w:rPr>
          <w:sz w:val="12"/>
          <w:szCs w:val="14"/>
        </w:rPr>
        <w:t xml:space="preserve">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                  (телефон)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ник дорожно-эксплуат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:                                      ___________________ Хасаншин Р.Г.              32-83-64</w:t>
      </w:r>
    </w:p>
    <w:p>
      <w:pPr>
        <w:pStyle w:val="Normal"/>
        <w:jc w:val="both"/>
        <w:rPr/>
      </w:pPr>
      <w:r>
        <w:rPr>
          <w:sz w:val="12"/>
          <w:szCs w:val="14"/>
        </w:rPr>
        <w:t xml:space="preserve">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, фамилия,  имя, отчество)                                            (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: </w:t>
      </w:r>
      <w:bookmarkStart w:id="0" w:name="_GoBack"/>
      <w:bookmarkEnd w:id="0"/>
      <w:r>
        <w:rPr>
          <w:sz w:val="28"/>
          <w:szCs w:val="28"/>
        </w:rPr>
        <w:t>259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i/>
          <w:sz w:val="28"/>
          <w:szCs w:val="28"/>
          <w:u w:val="single"/>
        </w:rPr>
        <w:t>11(в группах)+ 1(рядом с фойе  центрального вход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группы  по БДД :  </w:t>
      </w:r>
      <w:r>
        <w:rPr>
          <w:i/>
          <w:sz w:val="28"/>
          <w:szCs w:val="28"/>
        </w:rPr>
        <w:t>__________нет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_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Режим работы: ____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воспитатель Кузнецова Л.Н.  назначено Приказом № 57  от «31» августа 2016 г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(МЧС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2-61-30 (МВ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96-25 (ГИБД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19-68 (АПОПАТ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5-16-59 (У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МБ ДОУ №40 «Гуси-лебеди», пути движения транспортных средств и воспитанников (в сопровождении взрослых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МБ ДОУ №40 «Гуси-лебеди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МБ ДОУ №40 «Гуси-лебеди» к СОШ №11, Краеведческому музею, ЦДЮ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22910</wp:posOffset>
            </wp:positionV>
            <wp:extent cx="6376670" cy="678497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Район расположения МБ ДОУ №40 «Гуси-лебеди», пути движения транспортных средств и воспитанников (в сопровождении взрослых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7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1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7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пешеходо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- центральный вход, ворота для заезда продуктовых машин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     - калитка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      - ворота для заезда мусорной машин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2.Организация дорожного движения в непосредственной близости от МБ ДОУ №40 «Гуси-лебеди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209550</wp:posOffset>
            </wp:positionV>
            <wp:extent cx="6581775" cy="598360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78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7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пешеходо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- центральный вход, ворота для заезда продуктовых машин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     - калитка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      - ворота для заезда мусорной машин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45745" cy="252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.65pt;margin-top:5.05pt;width:19.3pt;height:19.8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усорный бак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607695</wp:posOffset>
            </wp:positionV>
            <wp:extent cx="6393815" cy="4133215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ршруты движения организованных групп детей от МБ ДОУ №40 «Гуси-лебеди» к СОШ №11, Краеведческому музею, ЦДЮ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847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9pt;width:36.05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к СОШ №11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847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36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ршрут к Краеведческому музею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167005</wp:posOffset>
                </wp:positionV>
                <wp:extent cx="45847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5pt;width:36.0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маршрут к ЦДЮТ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-1905</wp:posOffset>
            </wp:positionV>
            <wp:extent cx="6151245" cy="4429760"/>
            <wp:effectExtent l="0" t="0" r="0" b="0"/>
            <wp:wrapTight wrapText="bothSides">
              <wp:wrapPolygon edited="0">
                <wp:start x="-62" y="0"/>
                <wp:lineTo x="-62" y="21488"/>
                <wp:lineTo x="21600" y="21488"/>
                <wp:lineTo x="21600" y="0"/>
                <wp:lineTo x="-6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45847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9pt;width:36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65</wp:posOffset>
                </wp:positionH>
                <wp:positionV relativeFrom="paragraph">
                  <wp:posOffset>166370</wp:posOffset>
                </wp:positionV>
                <wp:extent cx="45847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1pt;width:36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пешеходов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- центральный вход, ворота для заезда продуктовых машин;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      - ворота для заезда мусорной машины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45745" cy="2520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.65pt;margin-top:5.05pt;width:19.3pt;height:19.8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усорный бак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оспитанники детского сада ВСЕГДА перемещаются только в сопровождении взрослых!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33020</wp:posOffset>
            </wp:positionV>
            <wp:extent cx="6581775" cy="598360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ход в ДОУ расположен с 2 параллельных сторон (со стороны пр-та Строителей и со стороны ул. Мира). 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дорожных ремонтно-строительных работ вблизи образовательного учреждения с одной стороны можно воспользоваться входом с другой стороны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1:00Z</dcterms:created>
  <dc:creator>Татьяна</dc:creator>
  <dc:description/>
  <cp:keywords/>
  <dc:language>en-US</dc:language>
  <cp:lastModifiedBy>user</cp:lastModifiedBy>
  <cp:lastPrinted>2014-07-21T09:42:00Z</cp:lastPrinted>
  <dcterms:modified xsi:type="dcterms:W3CDTF">2017-03-06T06:47:00Z</dcterms:modified>
  <cp:revision>13</cp:revision>
  <dc:subject/>
  <dc:title>«СОГЛАСОВАНО»</dc:title>
</cp:coreProperties>
</file>